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23"/>
        </w:rPr>
        <w:t xml:space="preserve">Prefeitura de São </w:t>
      </w:r>
      <w:r>
        <w:rPr>
          <w:rFonts w:cs="Arial" w:ascii="Arial" w:hAnsi="Arial"/>
          <w:b/>
          <w:bCs/>
          <w:sz w:val="32"/>
          <w:szCs w:val="23"/>
        </w:rPr>
        <w:t>Paulo inicia nova fase de projeto de cidadania e ressignificação urbana nas ruas</w:t>
      </w:r>
      <w:r>
        <w:rPr>
          <w:rFonts w:cs="Arial" w:ascii="Arial" w:hAnsi="Arial"/>
          <w:b/>
          <w:bCs/>
          <w:color w:val="000000"/>
          <w:sz w:val="32"/>
          <w:szCs w:val="23"/>
        </w:rPr>
        <w:t xml:space="preserve"> da Luz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32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23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i/>
        </w:rPr>
        <w:t>Após dez meses de trabalho piloto, Prefeitura</w:t>
      </w:r>
      <w:r>
        <w:rPr>
          <w:rFonts w:cs="Arial" w:ascii="Arial" w:hAnsi="Arial"/>
          <w:bCs/>
          <w:i/>
          <w:color w:val="000000"/>
        </w:rPr>
        <w:t xml:space="preserve"> volta ao bairro para fortalecer, em conjunto com a população local, ações que deram certo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Cs w:val="19"/>
        </w:rPr>
        <w:t>No próximo sábado (</w:t>
      </w:r>
      <w:r>
        <w:rPr>
          <w:rFonts w:cs="Arial" w:ascii="Arial" w:hAnsi="Arial"/>
          <w:iCs/>
          <w:szCs w:val="19"/>
        </w:rPr>
        <w:t xml:space="preserve">24/10), intervenções urbanas e ações comunitárias voltam a ocupar as ruas da Luz, na região central de São Paulo. O encontro lança oficialmente um novo ciclo de trabalho que visa fortalecer, no território do programa De Braços Abertos, </w:t>
      </w:r>
      <w:r>
        <w:rPr>
          <w:rFonts w:cs="Arial" w:ascii="Arial" w:hAnsi="Arial"/>
        </w:rPr>
        <w:t>o sentimento de pertencimento à cidade e o uso do espaço urbano pela cidadani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  <w:szCs w:val="19"/>
        </w:rPr>
        <w:t xml:space="preserve">Iniciadas em agosto de 2015, pela Secretaria Municipal de Direitos Humanos e Cidadania (SMDHC) em parceria com a Associação Sabiá, as atividades do projeto </w:t>
      </w:r>
      <w:r>
        <w:rPr>
          <w:rFonts w:cs="Arial" w:ascii="Arial" w:hAnsi="Arial"/>
          <w:iCs/>
          <w:color w:val="000000"/>
          <w:szCs w:val="19"/>
        </w:rPr>
        <w:t xml:space="preserve">Cidadania Rodante </w:t>
      </w:r>
      <w:r>
        <w:rPr>
          <w:rFonts w:cs="Arial" w:ascii="Arial" w:hAnsi="Arial"/>
          <w:iCs/>
          <w:szCs w:val="19"/>
        </w:rPr>
        <w:t xml:space="preserve">retomam e reestruturam, na Luz, ações da experiência-piloto desenvolvida entre </w:t>
      </w:r>
      <w:r>
        <w:rPr>
          <w:rFonts w:cs="Arial" w:ascii="Arial" w:hAnsi="Arial"/>
        </w:rPr>
        <w:t xml:space="preserve">junho de 2013 e março de 2014, </w:t>
      </w:r>
      <w:r>
        <w:rPr>
          <w:rFonts w:cs="Arial" w:ascii="Arial" w:hAnsi="Arial"/>
          <w:szCs w:val="21"/>
        </w:rPr>
        <w:t>pela Secretaria Municipal de Direitos Humanos e Cidadania (SMDHC) junto com o coletivo casadalap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truímos um segundo momento, mais estruturado, focado nas ações de maior impacto e com parcerias já estabelecidas e consolidadas no território, graças ao positivo desenvolvimento do projeto-piloto”, explica Marília Jahnel, coordenadora de Promoção do Direito à Cidade da SMDHC, sobre a continuidade das ações no bairro da Luz. </w:t>
      </w:r>
      <w:r>
        <w:rPr>
          <w:rFonts w:cs="Arial" w:ascii="Arial" w:hAnsi="Arial"/>
          <w:color w:val="000000"/>
          <w:szCs w:val="21"/>
        </w:rPr>
        <w:t xml:space="preserve">A iniciativa envolve </w:t>
      </w:r>
      <w:r>
        <w:rPr>
          <w:rFonts w:cs="Arial" w:ascii="Arial" w:hAnsi="Arial"/>
          <w:szCs w:val="21"/>
        </w:rPr>
        <w:t>moradores, comerciantes e estudantes da região, frequentadores do “fluxo”, pessoas em situação de rua e participantes do programa De Braços Ab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 xml:space="preserve">Os dez meses de experiência fomentaram parcerias comunitárias por meio de </w:t>
      </w:r>
      <w:r>
        <w:rPr>
          <w:rFonts w:cs="Arial" w:ascii="Arial" w:hAnsi="Arial"/>
          <w:iCs/>
          <w:color w:val="000000"/>
          <w:szCs w:val="21"/>
        </w:rPr>
        <w:t>intervenções sociais e urbanas. Mudaram a cara do lugar com pinturas, lambes e distribuição de floreiras, vasos e bancos nas calçadas. E criaram novas relações entre as pessoas e o bairro, com propostas como a construção de áreas lúdicas para crianças ou projeções de filmes a céu aberto, fomentando conversas sobre temas relevantes para a comunidade que convive ali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cs="Arial" w:ascii="Arial" w:hAnsi="Arial"/>
          <w:color w:val="000000"/>
          <w:szCs w:val="21"/>
        </w:rPr>
        <w:t xml:space="preserve">Todo esse trabalho de </w:t>
      </w:r>
      <w:r>
        <w:rPr>
          <w:rFonts w:cs="Arial" w:ascii="Arial" w:hAnsi="Arial"/>
          <w:bCs/>
          <w:iCs/>
          <w:color w:val="000000"/>
          <w:szCs w:val="21"/>
        </w:rPr>
        <w:t>construção coletiva</w:t>
      </w:r>
      <w:r>
        <w:rPr>
          <w:rFonts w:cs="Arial" w:ascii="Arial" w:hAnsi="Arial"/>
          <w:color w:val="000000"/>
          <w:szCs w:val="21"/>
        </w:rPr>
        <w:t xml:space="preserve"> e dedicação ao outro resultou na continuação das atividades”, afirma Cristiano Vianna, psicólogo e gestor do projeto Cidadania Rodante. </w:t>
      </w:r>
      <w:r>
        <w:rPr>
          <w:rFonts w:cs="Arial" w:ascii="Arial" w:hAnsi="Arial"/>
          <w:iCs/>
          <w:color w:val="000000"/>
          <w:szCs w:val="21"/>
        </w:rPr>
        <w:t xml:space="preserve">“As pessoas sabem que chegarão à equipe do projeto e que encontrarão disponibilidade e hospitalidade. Vemos uns aos outros como cidadãos que trazem na bagagem histórias e trajetórias singulares. Isso faz com que haja dignidade no encontro pessoal”, comenta </w:t>
      </w:r>
      <w:r>
        <w:rPr>
          <w:rFonts w:cs="Arial" w:ascii="Arial" w:hAnsi="Arial"/>
          <w:color w:val="000000"/>
          <w:szCs w:val="21"/>
        </w:rPr>
        <w:t>Vianna, para quem o atendimento cuidadoso, vinculado às ações artísticas e comunitárias, pode ser</w:t>
      </w:r>
      <w:r>
        <w:rPr>
          <w:rFonts w:cs="Arial" w:ascii="Arial" w:hAnsi="Arial"/>
          <w:iCs/>
          <w:color w:val="000000"/>
          <w:szCs w:val="21"/>
        </w:rPr>
        <w:t xml:space="preserve"> o gatilho inicial para impulsionar mudanças interna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Cs w:val="21"/>
        </w:rPr>
      </w:pPr>
      <w:r>
        <w:rPr>
          <w:rFonts w:cs="Arial" w:ascii="Arial" w:hAnsi="Arial"/>
          <w:iCs/>
          <w:color w:val="000000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1"/>
        </w:rPr>
        <w:t xml:space="preserve">Atuando em diálogo com o De Braços Abertos (DBA) - programa da Prefeitura de São Paulo que visa a reinserção social e o tratamento integral dos usuários de crack - o projeto Cidadania Rodante inverte o histórico de violência e descaso que marcam a atuação de governos municipais anteriores na região conhecida como Cracolândia. Nesta nova etapa, que se </w:t>
      </w:r>
      <w:r>
        <w:rPr>
          <w:rFonts w:cs="Arial" w:ascii="Arial" w:hAnsi="Arial"/>
          <w:szCs w:val="21"/>
        </w:rPr>
        <w:t>estende até outubro de</w:t>
      </w:r>
      <w:r>
        <w:rPr>
          <w:rFonts w:cs="Arial" w:ascii="Arial" w:hAnsi="Arial"/>
          <w:color w:val="000000"/>
          <w:szCs w:val="21"/>
        </w:rPr>
        <w:t xml:space="preserve"> 2016, intervenções artísticas e urbanas como o Jornal Mural, a Roça Urbana e o CineLuz articulam-se às estratégias de redução de danos fomentadas pelo DBA.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9496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94960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394960" cy="356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Multirão Multicultur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1"/>
        </w:rPr>
        <w:t>O encontro deste sábado acontece na Rua Helvétia, entre as Alamedas Dino Bueno e Barão de Piracicaba. Este será o terceiro Mutirão Multicultural organizado pelo novo convênio, desde agosto. O Mutirão é uma das ações bem sucedidas herdadas do projeto-piloto. Na ocasião, artistas e gestores do projeto juntam-se à comunidade local em diversas atividades que acontecem simultaneamente, ocupando, de um jeito criativo e inovador, as ruas da Luz. O secretário municipal de Direitos Humanos e Cidadania, Eduardo Suplicy, estará presente para conhecer o projeto de perto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Durante o dia, haverá também a </w:t>
      </w:r>
      <w:r>
        <w:rPr>
          <w:rFonts w:cs="Arial" w:ascii="Arial" w:hAnsi="Arial"/>
          <w:iCs/>
          <w:color w:val="000000"/>
          <w:szCs w:val="19"/>
        </w:rPr>
        <w:t xml:space="preserve">reinauguração do ateliê circulante Casa Rodante. Carro-chefe do projeto, desde as primeiras ações em 2013, é uma espécie de ateliê circulante equipado com mesa, cadeiras, materiais artísticos e uma equipe de intervenção urbana. Nesta nova etapa, a Casa Rodante terá uma bicicleta como suporte.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Cs w:val="21"/>
        </w:rPr>
      </w:pPr>
      <w:r>
        <w:rPr>
          <w:rFonts w:cs="Arial" w:ascii="Arial" w:hAnsi="Arial"/>
          <w:i/>
          <w:iCs/>
          <w:color w:val="000000"/>
          <w:szCs w:val="21"/>
        </w:rPr>
        <w:t>Programação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color w:val="000000"/>
          <w:szCs w:val="21"/>
        </w:rPr>
      </w:pPr>
      <w:r>
        <w:rPr>
          <w:rFonts w:cs="Arial" w:ascii="Arial" w:hAnsi="Arial"/>
          <w:b/>
          <w:i/>
          <w:iCs/>
          <w:color w:val="000000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0h às 12h</w:t>
      </w:r>
      <w:r>
        <w:rPr>
          <w:rFonts w:cs="Arial" w:ascii="Arial" w:hAnsi="Arial"/>
          <w:sz w:val="23"/>
          <w:szCs w:val="23"/>
        </w:rPr>
        <w:t xml:space="preserve"> - Oficina de Capoeira com Mestre Baian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0h às 13h</w:t>
      </w:r>
      <w:r>
        <w:rPr>
          <w:rFonts w:cs="Arial" w:ascii="Arial" w:hAnsi="Arial"/>
          <w:sz w:val="23"/>
          <w:szCs w:val="23"/>
        </w:rPr>
        <w:t xml:space="preserve"> - Oficina comunitária de bicicletas com Aromeiazero, horta urbana e marcenaria de ru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0h às 15h</w:t>
      </w:r>
      <w:r>
        <w:rPr>
          <w:rFonts w:cs="Arial" w:ascii="Arial" w:hAnsi="Arial"/>
          <w:sz w:val="23"/>
          <w:szCs w:val="23"/>
        </w:rPr>
        <w:t xml:space="preserve"> - DJ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0h às 16h</w:t>
      </w:r>
      <w:r>
        <w:rPr>
          <w:rFonts w:cs="Arial" w:ascii="Arial" w:hAnsi="Arial"/>
          <w:sz w:val="23"/>
          <w:szCs w:val="23"/>
        </w:rPr>
        <w:t xml:space="preserve"> - Ônibus-Biblioteca: Livros Livr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0h às 17h</w:t>
      </w:r>
      <w:r>
        <w:rPr>
          <w:rFonts w:cs="Arial" w:ascii="Arial" w:hAnsi="Arial"/>
          <w:sz w:val="23"/>
          <w:szCs w:val="23"/>
        </w:rPr>
        <w:t xml:space="preserve"> - Ações de redução de danos, grafiti, lambe e stencil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1h às 14h</w:t>
      </w:r>
      <w:r>
        <w:rPr>
          <w:rFonts w:cs="Arial" w:ascii="Arial" w:hAnsi="Arial"/>
          <w:sz w:val="23"/>
          <w:szCs w:val="23"/>
        </w:rPr>
        <w:t xml:space="preserve"> - Histórias em tecido e bordado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2h às 16h</w:t>
      </w:r>
      <w:r>
        <w:rPr>
          <w:rFonts w:cs="Arial" w:ascii="Arial" w:hAnsi="Arial"/>
          <w:sz w:val="23"/>
          <w:szCs w:val="23"/>
        </w:rPr>
        <w:t xml:space="preserve"> - Parque de Bambu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3h às 16h</w:t>
      </w:r>
      <w:r>
        <w:rPr>
          <w:rFonts w:cs="Arial" w:ascii="Arial" w:hAnsi="Arial"/>
          <w:sz w:val="23"/>
          <w:szCs w:val="23"/>
        </w:rPr>
        <w:t xml:space="preserve"> - Rádio-reportage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3h30 às 14h30</w:t>
      </w:r>
      <w:r>
        <w:rPr>
          <w:rFonts w:cs="Arial" w:ascii="Arial" w:hAnsi="Arial"/>
          <w:sz w:val="23"/>
          <w:szCs w:val="23"/>
        </w:rPr>
        <w:t xml:space="preserve"> - Bateria Coração Valente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4h às 16h</w:t>
      </w:r>
      <w:r>
        <w:rPr>
          <w:rFonts w:cs="Arial" w:ascii="Arial" w:hAnsi="Arial"/>
          <w:sz w:val="23"/>
          <w:szCs w:val="23"/>
        </w:rPr>
        <w:t xml:space="preserve"> - Um vaso pra chamar de seu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4h às 17h</w:t>
      </w:r>
      <w:r>
        <w:rPr>
          <w:rFonts w:cs="Arial" w:ascii="Arial" w:hAnsi="Arial"/>
          <w:sz w:val="23"/>
          <w:szCs w:val="23"/>
        </w:rPr>
        <w:t xml:space="preserve"> - Lixeiras Lúdicas e Poética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3"/>
          <w:szCs w:val="23"/>
        </w:rPr>
        <w:t>15h às 17h</w:t>
      </w:r>
      <w:r>
        <w:rPr>
          <w:rFonts w:cs="Arial" w:ascii="Arial" w:hAnsi="Arial"/>
          <w:sz w:val="23"/>
          <w:szCs w:val="23"/>
        </w:rPr>
        <w:t xml:space="preserve"> - Roda de samba com Kolombolo Diá Piratininga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1"/>
        </w:rPr>
        <w:t xml:space="preserve">Mutirão de lançamento do projeto Cidadania Rodante 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Cs w:val="21"/>
        </w:rPr>
        <w:t>Rua Helvétia (entre alamedas Barão de Piracicaba e Dino Bueno)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Cs w:val="21"/>
        </w:rPr>
        <w:t>Dia 25/10, das 10h às 17h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Cs w:val="21"/>
        </w:rPr>
      </w:pPr>
      <w:r>
        <w:rPr>
          <w:rFonts w:cs="Arial" w:ascii="Arial" w:hAnsi="Arial"/>
          <w:bCs/>
          <w:i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8:00Z</dcterms:created>
  <dc:creator>x394999</dc:creator>
  <dc:description/>
  <cp:keywords/>
  <dc:language>en-US</dc:language>
  <cp:lastModifiedBy>Barbara Batista Barbosa de Souza</cp:lastModifiedBy>
  <cp:lastPrinted>2015-10-21T10:15:00Z</cp:lastPrinted>
  <dcterms:modified xsi:type="dcterms:W3CDTF">2015-10-21T17:47:00Z</dcterms:modified>
  <cp:revision>11</cp:revision>
  <dc:subject/>
  <dc:title>Após um ano de trabalho experimental, “Cidadania Rodante nas Ruas da Luz” inicia trabalho em São Paulo</dc:title>
</cp:coreProperties>
</file>